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4 квітня 2025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109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становлення меморіальної </w:t>
      </w:r>
    </w:p>
    <w:p>
      <w:pPr>
        <w:pStyle w:val="Normal"/>
        <w:rPr/>
      </w:pPr>
      <w:r>
        <w:rPr>
          <w:sz w:val="28"/>
          <w:szCs w:val="28"/>
        </w:rPr>
        <w:t xml:space="preserve">дошки Олександру Андрієн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аяву громадянки Андрієнко ..., з метою </w:t>
      </w:r>
      <w:r>
        <w:rPr>
          <w:sz w:val="28"/>
          <w:szCs w:val="28"/>
          <w:shd w:fill="FFFFFF" w:val="clear"/>
        </w:rPr>
        <w:t>увічнення пам'яті про загиблого військовослужбовця,</w:t>
      </w:r>
      <w:r>
        <w:rPr>
          <w:sz w:val="28"/>
          <w:szCs w:val="28"/>
          <w:lang w:eastAsia="uk-UA"/>
        </w:rPr>
        <w:t xml:space="preserve"> захисника України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враховуючи рекомендації комісії з розгляду питань про встановлення меморіальних дошок у Новгород-Сіверській міській територіальній громаді (протокол № 1 від 11.04.2025), керуючись Положенням про порядок встановлення меморіальних дошок у Новгород-Сіверській міській територіальній громаді, затвердженим рішенням виконавчого комітету Новгород-Сіверської міської ради від 08.09.2023 № 217, статтями 30, 31, 52 та 59 Закону України "Про місцеве самоврядування в Україні", виконавчий комітет міської рад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В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становити меморіальну дошку з портретом (далі - меморіальна дошка) Андрієнку Олександру Васильовичу на будівлі Смяцької загальноосвітньої школи І-ІІІ ступенів Новгород-Сіверської міської ради Чернігівської області за адресою: вулиця Дружби, 29, село Смяч, Новгород-Сіверський район, Чернігівська область </w:t>
      </w:r>
      <w:r>
        <w:rPr>
          <w:color w:val="000000"/>
          <w:sz w:val="28"/>
          <w:szCs w:val="28"/>
        </w:rPr>
        <w:t>(відповідно до наданої схем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твердити текст меморіальної дошки, зазначеної в пункті 1 цього рішення, що додається.</w:t>
      </w:r>
    </w:p>
    <w:p>
      <w:pPr>
        <w:pStyle w:val="21"/>
        <w:spacing w:lineRule="auto" w:line="240" w:before="0" w:after="0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Фінансування робіт з виготовлення, встановлення, технічного забезпечення урочистого відкриття меморіальної дошки, збереження її в належному естетичному стані, проведення в разі необхідності ремонтних чи відновлювальних робіт здійснювати за рахунок коштів заявника, а саме: Андрієнко ....</w:t>
      </w:r>
    </w:p>
    <w:p>
      <w:pPr>
        <w:pStyle w:val="21"/>
        <w:spacing w:lineRule="auto" w:line="240" w:before="0" w:after="0"/>
        <w:ind w:left="0"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органів міської ради               </w:t>
      </w:r>
      <w:r>
        <w:rPr>
          <w:sz w:val="28"/>
          <w:szCs w:val="28"/>
          <w:lang w:val="uk-UA" w:eastAsia="uk-UA"/>
        </w:rPr>
        <w:t xml:space="preserve"> ЙОЖИКОВА Сергія.</w:t>
      </w:r>
    </w:p>
    <w:p>
      <w:pPr>
        <w:pStyle w:val="Normal"/>
        <w:ind w:firstLine="567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       </w:t>
      </w:r>
      <w:r>
        <w:rPr>
          <w:kern w:val="2"/>
          <w:sz w:val="28"/>
          <w:szCs w:val="28"/>
          <w:lang w:bidi="hi-IN"/>
        </w:rPr>
        <w:t>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31165" cy="61150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7" r="-3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4">
    <w:name w:val="s4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25">
    <w:name w:val="p25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20:00Z</dcterms:created>
  <dc:creator>Kai</dc:creator>
  <dc:description/>
  <cp:keywords/>
  <dc:language>en-US</dc:language>
  <cp:lastModifiedBy>Serhei</cp:lastModifiedBy>
  <cp:lastPrinted>2024-05-27T11:42:00Z</cp:lastPrinted>
  <dcterms:modified xsi:type="dcterms:W3CDTF">2025-04-27T13:03:00Z</dcterms:modified>
  <cp:revision>55</cp:revision>
  <dc:subject/>
  <dc:title/>
</cp:coreProperties>
</file>